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ÜRKİYE SATRANÇ FEDERASYONU BAŞKANLIĞINA</w:t>
      </w:r>
    </w:p>
    <w:p>
      <w:pPr>
        <w:pStyle w:val="Normal"/>
        <w:jc w:val="center"/>
        <w:rPr>
          <w:u w:val="single"/>
        </w:rPr>
      </w:pPr>
      <w:r>
        <w:rPr>
          <w:b/>
        </w:rPr>
        <w:tab/>
        <w:tab/>
        <w:tab/>
        <w:tab/>
        <w:tab/>
        <w:t xml:space="preserve">                           </w:t>
      </w:r>
      <w:r>
        <w:rPr>
          <w:b/>
          <w:u w:val="single"/>
        </w:rPr>
        <w:t>ANKA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Türkiye İş Bankası Süper Satranç Ligi’nin 20... – 20...  sezonunda, sporcusu olduğum ……………………………………………kulübünün ana listesinde yer alacağım için, ……………… tarihine kadar ertelenmiş olan askerlik görevimin 1 yıl süre ile tehir edilmesi hususunda gereğini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D9D9D9"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color w:val="D9D9D9"/>
        </w:rPr>
        <w:t>(İ M Z A)</w:t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      </w:t>
      </w:r>
      <w:r>
        <w:rPr>
          <w:b/>
        </w:rPr>
        <w:t>Adı - Soyadı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           …/…/20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Mezun Olduğu Okul</w:t>
        <w:tab/>
        <w:tab/>
        <w:t xml:space="preserve">: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Mezuniyet Tarihi</w:t>
        <w:tab/>
        <w:tab/>
        <w:t xml:space="preserve">: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abit ve/veya Cep Tel</w:t>
        <w:tab/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dres</w:t>
        <w:tab/>
        <w:tab/>
        <w:tab/>
        <w:tab/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E-Posta Adresi</w:t>
        <w:tab/>
        <w:tab/>
        <w:t xml:space="preserve">: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46:00Z</dcterms:created>
  <dc:creator>oem</dc:creator>
  <dc:description/>
  <cp:keywords/>
  <dc:language>en-US</dc:language>
  <cp:lastModifiedBy>LenovoL340</cp:lastModifiedBy>
  <cp:lastPrinted>2016-10-13T16:03:00Z</cp:lastPrinted>
  <dcterms:modified xsi:type="dcterms:W3CDTF">2020-06-25T09:12:00Z</dcterms:modified>
  <cp:revision>4</cp:revision>
  <dc:subject/>
  <dc:title/>
</cp:coreProperties>
</file>